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Информация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Cs w:val="26"/>
        </w:rPr>
        <w:t xml:space="preserve">о результатах заседаний Комиссий по соблюдению требований к служебному поведению федеральных государственных гражданских служащих территориальных органов ФНС России Калининградской области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и урегулированию конфликта интересов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за 9 месяцев 2018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9 мес. 2018 года в налоговых органах Калининградской области проведено 15 заседаний комиссий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рассмотрение комиссий поступило 24 материала, из ни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5 материалов, касающихся представления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7 материалов, касающихся несоблюдения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9 сообщений о заключении трудового договора с гражданином, замещавшим должность государственной гражданской службы в налоговых органах Калинин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3 уведомления о невозможности по объективным причинам представить сведения о доходах, расходах, об имуществе и обязательствах имущественного характера  супруги (супруга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заседаний Комиссий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доходах, об имуществе и обязательствах имущественного характера, представленные 4 госслужащими, являются неполными. Рекомендовано представителю нанимателя: к 3-м госслужащим не применять меры дисциплинарной ответственности по причине несущественности проступка; к 1-му госслужащему применить меру дисциплинарной ответственно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1 государственный гражданский служащий не соблюдал требования </w:t>
        <w:br/>
        <w:t>к служебному поведению. Рекомендовано представителю применить к госслужащему меру дисциплинарной ответствен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знать, что при исполнении госслужащим должностных обязанностей конфликт интересов отсутствует (4 случая).</w:t>
      </w:r>
    </w:p>
    <w:p>
      <w:pPr>
        <w:pStyle w:val="Normal"/>
        <w:autoSpaceDE w:val="false"/>
        <w:spacing w:lineRule="auto" w:line="276"/>
        <w:ind w:firstLine="74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 признать, что при </w:t>
      </w:r>
      <w:r>
        <w:rPr>
          <w:sz w:val="24"/>
          <w:szCs w:val="24"/>
        </w:rPr>
        <w:t>исполнении 2-мя госслужащими должностных обязанностей личная заинтересованность может привести к конфликту интересов. Рекомендовано принять меры по исключению случаев возможности возникновения конфликта интересов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ать 9 гражданам, ранее замещавшим должности государственной гражданской службы, согласие на заключение трудового договор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 признать, </w:t>
      </w:r>
      <w:r>
        <w:rPr>
          <w:bCs/>
          <w:sz w:val="24"/>
          <w:szCs w:val="24"/>
        </w:rPr>
        <w:t>что причины непредставления 3 госслужащими сведений о доходах, об имуществе и обязательствах имущественного характера в отношении своих супругов являются объективными и уважительными.</w:t>
      </w:r>
    </w:p>
    <w:p>
      <w:pPr>
        <w:pStyle w:val="Normal"/>
        <w:autoSpaceDE w:val="false"/>
        <w:spacing w:lineRule="auto" w:line="276"/>
        <w:ind w:firstLine="74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45:00Z</dcterms:created>
  <dc:creator>Козырев Алексей Геннадьевич</dc:creator>
  <dc:description/>
  <cp:keywords/>
  <dc:language>en-US</dc:language>
  <cp:lastModifiedBy>Козырев Алексей Геннадьевич</cp:lastModifiedBy>
  <dcterms:modified xsi:type="dcterms:W3CDTF">2018-10-15T08:45:00Z</dcterms:modified>
  <cp:revision>5</cp:revision>
  <dc:subject/>
  <dc:title/>
</cp:coreProperties>
</file>